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зисы «Перспективы развития человечества»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ысокая,  в связи с повышенным интересом общества к футурологии (прогнозированию человеческого будущег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бобщение и синтез различных точек зрения на проблему развития человече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В качестве основы для прогнозирования человеческого будущего выступила концепция исторического материализма. Были проанализированы научная, философская, художественная и религиозная точки зрения. Исследование научной точки зрения базировалось на докладе Генерального секретаря ООН [1], докладе С.П.Капицы [2], докладе А.С. Малкова, Д.А. Халтуриной, А.В. Коротаева [3]. Исследование философской точки зрения базировалось на исследовании философских течений позитивизма и экзистенциализма [4-12]. Исследование художественной точки зрения базировалось на произведениях И. Ефремова [13], А. Азимова [14], С. Лема [15]. Исследование религиозной точки зрения базировалось на материалах по христианству [16,17] и буддизму [18]. К сожалению, авторы не успели проанализировать религию ислам, но постараются исправить этот недостаток в дальнейших работ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Ключевым фактором в обществе будущего должны стать информационные технологии и образование. Образование будущего должно предполагать не только классический естественнонаучный подход, но и духовное самосовершенствование обучаю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клад автора: </w:t>
      </w:r>
      <w:r>
        <w:rPr>
          <w:sz w:val="28"/>
          <w:szCs w:val="28"/>
        </w:rPr>
        <w:t>Основа работы: обобщение и синтез различных точек зрений выполнена самостоятель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Новизна работы: </w:t>
      </w:r>
      <w:r>
        <w:rPr>
          <w:bCs/>
          <w:sz w:val="28"/>
          <w:szCs w:val="28"/>
        </w:rPr>
        <w:t xml:space="preserve">Данная работа, в отличие от аналогичных, рассматривает тему сразу с многих точек зрения, </w:t>
      </w:r>
      <w:r>
        <w:rPr>
          <w:bCs/>
          <w:i/>
          <w:iCs/>
          <w:sz w:val="28"/>
          <w:szCs w:val="28"/>
        </w:rPr>
        <w:t>используя междисциплинарный подход</w:t>
      </w:r>
      <w:r>
        <w:rPr>
          <w:bCs/>
          <w:sz w:val="28"/>
          <w:szCs w:val="28"/>
        </w:rPr>
        <w:t xml:space="preserve"> к проблеме человеческого  будущего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/>
        </w:rPr>
        <w:t xml:space="preserve">Проработанность проблемы: </w:t>
      </w:r>
      <w:r>
        <w:rPr>
          <w:bCs/>
        </w:rPr>
        <w:t>В процессе работы мы были вынуждены использовать некоторые упрощения и приближения из-за невероятной обширности данной проблемы. Однако, мы надеемся, что смогли охватить практически все существенные точки зрения и составить о ней адекватное представление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>Доклад Генерального секретаря ООН «Осуществление Повестки дня 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. Капица «Глобальная демографическая революция и будущее челове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ков А. С., Халтурина Д. А., Коротаев А. В. «Законы истории. Математическое моделирование исторических макропроцессов. Демография, экономика, вой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Г. Зарубин «Философия экзистенциализма (проблема времен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тов А.Ф., Мельвиль Ю.К. «Западная философия ХХ века». М.: Интерпракс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«Философия  и культура». М.: Политиздат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Бытие и время» Мартина Хайдеггера в философии ХХ века // Вопросы философии. 1998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Арендт Х. Хайдеггеру – восемьдесят лет. // Вопросы философии. </w:t>
      </w:r>
      <w:r>
        <w:rPr>
          <w:sz w:val="28"/>
          <w:szCs w:val="28"/>
          <w:lang w:val="en-US"/>
        </w:rPr>
        <w:t>1998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китина Н. Н. Философия культуры русского позитивизма начала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нциклопедия «Кругос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марксизма и неопозитивизм, Сб. ст., М., 1963; Швырёв В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озитивизм и проблемы эмпирического обоснования науки, М., 1966; Хилл Т.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Ефремов  а) «Час быка»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«Лезвие бритвы»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А. Азимов    а) цикл «Край Основания»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цикл «Основание и Земля»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 С. Лем          а) «Сказки роботов»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«»Кибериада»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. Фомин «Смысл русской истории», 2005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</w:t>
      </w:r>
      <w:hyperlink r:id="rId2">
        <w:r>
          <w:rPr>
            <w:rStyle w:val="InternetLink"/>
            <w:sz w:val="28"/>
            <w:szCs w:val="28"/>
          </w:rPr>
          <w:t>http://russian-orthodox-church.org.ru/nr103152.htm</w:t>
        </w:r>
      </w:hyperlink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Далай-Лама «Искусство быть счастливым», 2004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-orthodox-church.org.ru/nr1031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45:00Z</dcterms:created>
  <dc:creator>Ludmila</dc:creator>
  <dc:description/>
  <cp:keywords/>
  <dc:language>en-US</dc:language>
  <cp:lastModifiedBy>Владислав</cp:lastModifiedBy>
  <cp:lastPrinted>2009-05-16T12:46:00Z</cp:lastPrinted>
  <dcterms:modified xsi:type="dcterms:W3CDTF">2009-05-16T08:52:00Z</dcterms:modified>
  <cp:revision>6</cp:revision>
  <dc:subject/>
  <dc:title/>
</cp:coreProperties>
</file>